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1306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 xml:space="preserve">           21.08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ривлекаемого к административной ответственности лица – Зейналова З.Б. оглы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ейналова Зияда Бабаш Оглы, 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 86 3620043 от 01.04.2024 г. по делу об административном правонарушении, предусмотренном ч. 1 ст. 20.20 Кодекса Российской Федерации об административных правонарушениях, Зейналову З.Б. оглы назначено наказание в виде штрафа в размере 500 рублей. В установленный ст.32.2 КоАП РФ срок Зейналов З.Б. оглы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Зейналов З.Б. оглы вину во вменённом административном правонарушении признал в полном объеме, в содеянном раскаял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заслушав Зейналова З.Б. оглы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Зейналова З.Б. оглы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Зейналова З.Б. оглы; Постановлением № 86 3620043 от 01.04.2024 г. по делу об административном правонарушении, предусмотренном ч. 1 ст. 20.20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Зейналов З.Б. оглы, при указанных выше обстоятельствах,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Зейналова З.Б. оглы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Зейналову З.Б. оглы административное наказание, в качестве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учитываю признание им вины, раскаяние в содеянн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Зейналова З.Б. оглы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Зейналову З.Б. оглы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ейналова Зияд Бабаш Оглы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1306242011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3">
    <w:name w:val="cat-UserDefined grp-35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